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将铁路运输和邮政业纳入营业税改征增值税试点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12-12</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部分有效”，备注：根据国发</w:t>
            </w:r>
            <w:r>
              <w:rPr>
                <w:rFonts w:eastAsia="微软雅黑" w:cs="微软雅黑" w:ascii="微软雅黑" w:hAnsi="微软雅黑"/>
                <w:b w:val="false"/>
                <w:bCs/>
                <w:color w:val="000000"/>
                <w:kern w:val="0"/>
                <w:sz w:val="24"/>
                <w:szCs w:val="24"/>
                <w:highlight w:val="yellow"/>
                <w:lang w:val="en-US" w:eastAsia="zh-CN" w:bidi="ar-SA"/>
              </w:rPr>
              <w:t>[2015]11</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5</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2</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24</w:t>
            </w:r>
            <w:r>
              <w:rPr>
                <w:rFonts w:ascii="微软雅黑" w:hAnsi="微软雅黑" w:cs="微软雅黑" w:eastAsia="微软雅黑"/>
                <w:b w:val="false"/>
                <w:bCs/>
                <w:color w:val="000000"/>
                <w:kern w:val="0"/>
                <w:sz w:val="24"/>
                <w:szCs w:val="24"/>
                <w:highlight w:val="yellow"/>
                <w:lang w:val="en-US" w:eastAsia="zh-CN" w:bidi="ar-SA"/>
              </w:rPr>
              <w:t>日起，原由税务总局审批的营改增后随军家属优惠政策审批项目被取消审批；原由税务总局审批的营改增后军队转业干部优惠政策审批项目被取消审批；原由税务总局连同民政部门审批的营改增后城镇退役士兵优惠政策审批项目被取消审批。）</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国务院批准，铁路运输和邮政业纳入营业税改征增值税（以下称营改增）试点。结合交通运输业和部分现代服务业营改增试点运行中反映的问题，我们对营改增试点政策进行了修改完善。现将有关试点政策一并印发你们，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在全国范围内开展铁路运输和邮政业营改增试点。</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本通知附件规定的内容，除另有规定执行时间外，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财政部 国家税务总局关于在全国开展交通运输业和部分现代服务业营业税改征增值税试点税收政策的通知》（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7</w:t>
            </w:r>
            <w:r>
              <w:rPr>
                <w:rFonts w:ascii="微软雅黑" w:hAnsi="微软雅黑" w:cs="微软雅黑" w:eastAsia="微软雅黑"/>
                <w:color w:val="000000"/>
                <w:kern w:val="0"/>
                <w:sz w:val="24"/>
                <w:szCs w:val="24"/>
                <w:lang w:val="en-US" w:eastAsia="zh-CN" w:bidi="ar-SA"/>
              </w:rPr>
              <w:t>号）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废止。</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营业税改征增值税试点实施办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营业税改征增值税试点有关事项的规定</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营业税改征增值税试点过渡政策的规定</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5">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应税服务适用增值税零税率和免税政策的规定</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营业税改征增值税试点实施办法</w:t>
      </w:r>
    </w:p>
    <w:p>
      <w:pPr>
        <w:pStyle w:val="Normal"/>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章  纳税人和扣缴义务人</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一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在中华人民共和国境内（以下称境内）提供交通运输业、邮政业和部分现代服务业服务（以下称应税服务）的单位和个人，为增值税纳税人。纳税人提供应税服务，应当按照本办法缴纳增值税，不再缴纳营业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是指企业、行政单位、事业单位、军事单位、社会团体及其他单位。</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个人，是指个体工商户和其他个人。</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纳税人分为一般纳税人和小规模纳税人。</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服务的年应征增值税销售额（以下称应税服务年销售额）超过财政部和国家税务总局规定标准的纳税人为一般纳税人，未超过规定标准的纳税人为小规模纳税人。</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服务年销售额超过规定标准的其他个人不属于一般纳税人。应税服务年销售额超过规定标准但不经常提供应税服务的单位和个体工商户可选择按照小规模纳税人纳税。</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未超过规定标准的纳税人会计核算健全，能够提供准确税务资料的，可以向主管税务机关申请一般纳税人资格认定，成为一般纳税人。</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会计核算健全，是指能够按照国家统一的会计制度规定设置账簿，根据合法、有效凭证核算。</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五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符合一般纳税人条件的纳税人应当向主管税务机关申请一般纳税人资格认定。具体认定办法由国家税务总局制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除国家税务总局另有规定外，一经认定为一般纳税人后，不得转为小规模纳税人。</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六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中华人民共和国境外（以下称境外）的单位或者个人在境内提供应税服务，在境内未设有经营机构的，以其代理人为增值税扣缴义务人；在境内没有代理人的，以接受方为增值税扣缴义务人。</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七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两个或者两个以上的纳税人，经财政部和国家税务总局批准可以视为一个纳税人合并纳税。具体办法由财政部和国家税务总局另行制定。</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9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章 应税服务</w:t>
      </w:r>
    </w:p>
    <w:p>
      <w:pPr>
        <w:pStyle w:val="Normal"/>
        <w:spacing w:lineRule="auto" w:line="360"/>
        <w:ind w:firstLine="592"/>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八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应税服务，是指陆路运输服务、水路运输服务、航空运输服务、管道运输服务、邮政普遍服务、邮政特殊服务、其他邮政服务、研发和技术服务、信息技术服务、文化创意服务、物流辅助服务、有形动产租赁服务、鉴证咨询服务、广播影视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服务的具体范围按照本办法所附的《应税服务范围注释》执行。</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九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提供应税服务，是指有偿提供应税服务，但不包括非营业活动中提供的应税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偿，是指取得货币、货物或者其他经济利益。</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非营业活动，是指：</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非企业性单位按照法律和行政法规的规定，为履行国家行政管理和公共服务职能收取政府性基金或者行政事业性收费的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单位或者个体工商户聘用的员工为本单位或者雇主提供应税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单位或者个体工商户为员工提供应税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财政部和国家税务总局规定的其他情形。</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在境内提供应税服务，是指应税服务提供方或者接受方在境内。</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列情形不属于在境内提供应税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境外单位或者个人向境内单位或者个人提供完全在境外消费的应税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境外单位或者个人向境内单位或者个人出租完全在境外使用的有形动产。</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财政部和国家税务总局规定的其他情形。</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一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单位和个体工商户的下列情形，视同提供应税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向其他单位或者个人无偿提供交通运输业、邮政业和部分现代服务业服务，但以公益活动为目的或者以社会公众为对象的除外。</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财政部和国家税务总局规定的其他情形。</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章 税率和征收率</w:t>
      </w:r>
    </w:p>
    <w:p>
      <w:pPr>
        <w:pStyle w:val="Normal"/>
        <w:spacing w:lineRule="auto" w:line="360"/>
        <w:ind w:firstLine="59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二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增值税税率：</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提供有形动产租赁服务，税率为</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提供交通运输业服务、邮政业服务，税率为</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提供现代服务业服务（有形动产租赁服务除外），税率为</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财政部和国家税务总局规定的应税服务，税率为零。</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三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增值税征收率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章 应纳税额的计算</w:t>
      </w:r>
    </w:p>
    <w:p>
      <w:pPr>
        <w:pStyle w:val="Normal"/>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一节  一般性规定</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四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增值税的计税方法，包括一般计税方法和简易计税方法。</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五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一般纳税人提供应税服务适用一般计税方法计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般纳税人提供财政部和国家税务总局规定的特定应税服务，可以选择适用简易计税方法计税，但一经选择，</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个月内不得变更。</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六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小规模纳税人提供应税服务适用简易计税方法计税。</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七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境外单位或者个人在境内提供应税服务，在境内未设有经营机构的，扣缴义务人按照下列公式计算应扣缴税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扣缴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接受方支付的价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率</w:t>
      </w:r>
    </w:p>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二节  一般计税方法</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八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一般计税方法的应纳税额，是指当期销项税额抵扣当期进项税额后的余额。应纳税额计算公式：</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纳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期销项税额－当期进项税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期销项税额小于当期进项税额不足抵扣时，其不足部分可以结转下期继续抵扣。</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九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销项税额，是指纳税人提供应税服务按照销售额和增值税税率计算的增值税额。销项税额计算公式：</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项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率</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一般计税方法的销售额不包括销项税额，纳税人采用销售额和销项税额合并定价方法的，按照下列公式计算销售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额＝含税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率）</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一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进项税额，是指纳税人购进货物或者接受加工修理修配劳务和应税服务，支付或者负担的增值税额。</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二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下列进项税额准予从销项税额中抵扣：</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从销售方或者提供方取得的增值税专用发票（含货物运输业增值税专用发票、税控机动车销售统一发票，下同）上注明的增值税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从海关取得的海关进口增值税专用缴款书上注明的增值税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购进农产品，除取得增值税专用发票或者海关进口增值税专用缴款书外，按照农产品收购发票或者销售发票上注明的农产品买价和</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 xml:space="preserve">的扣除率计算的进项税额。计算公式为： </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进项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买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扣除率</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买价，是指纳税人购进农产品在农产品收购发票或者销售发票上注明的价款和按照规定缴纳的烟叶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进农产品，按照《农产品增值税进项税额核定扣除试点实施办法》抵扣进项税额的除外。</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接受境外单位或者个人提供的应税服务，从税务机关或者境内代理人取得的解缴税款的中华人民共和国税收缴款凭证（以下称税收缴款凭证）上注明的增值税额。</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三条</w:t>
      </w:r>
      <w:r>
        <w:rPr>
          <w:rFonts w:eastAsia="微软雅黑" w:cs="微软雅黑" w:ascii="微软雅黑" w:hAnsi="微软雅黑"/>
          <w:b/>
          <w:color w:val="000000"/>
          <w:sz w:val="24"/>
          <w:szCs w:val="24"/>
        </w:rPr>
        <w:tab/>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纳税人取得的增值税扣税凭证不符合法律、行政法规或者国家税务总局有关规定的，其进项税额不得从销项税额中抵扣。</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值税扣税凭证，是指增值税专用发票、海关进口增值税专用缴款书、农产品收购发票、农产品销售发票和税收缴款凭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凭税收缴款凭证抵扣进项税额的，应当具备书面合同、付款证明和境外单位的对账单或者发票。资料不全的，其进项税额不得从销项税额中抵扣。</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四条</w:t>
      </w:r>
      <w:r>
        <w:rPr>
          <w:rFonts w:eastAsia="微软雅黑" w:cs="微软雅黑" w:ascii="微软雅黑" w:hAnsi="微软雅黑"/>
          <w:b/>
          <w:color w:val="000000"/>
          <w:sz w:val="24"/>
          <w:szCs w:val="24"/>
        </w:rPr>
        <w:tab/>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下列项目的进项税额不得从销项税额中抵扣：</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用于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非正常损失的购进货物及相关的加工修理修配劳务或者交通运输业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非正常损失的在产品、产成品所耗用的购进货物（不包括固定资产）、加工修理修配劳务或者交通运输业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接受的旅客运输服务。</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 xml:space="preserve">第二十五条 </w:t>
      </w:r>
      <w:r>
        <w:rPr>
          <w:rFonts w:eastAsia="微软雅黑" w:cs="微软雅黑" w:ascii="微软雅黑" w:hAnsi="微软雅黑"/>
          <w:b/>
          <w:color w:val="000000"/>
          <w:sz w:val="24"/>
          <w:szCs w:val="24"/>
        </w:rPr>
        <w:tab/>
      </w:r>
      <w:r>
        <w:rPr>
          <w:rFonts w:ascii="微软雅黑" w:hAnsi="微软雅黑" w:cs="微软雅黑" w:eastAsia="微软雅黑"/>
          <w:color w:val="000000"/>
          <w:sz w:val="24"/>
          <w:szCs w:val="24"/>
        </w:rPr>
        <w:t>非增值税应税项目，是指非增值税应税劳务、转让无形资产（专利技术、非专利技术、商誉、商标、著作权除外）、销售不动产以及不动产在建工程。</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非增值税应税劳务，是指《应税服务范围注释》所列项目以外的营业税应税劳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动产，是指不能移动或者移动后会引起性质、形状改变的财产，包括建筑物、构筑物和其他土地附着物。</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新建、改建、扩建、修缮、装饰不动产，均属于不动产在建工程。</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个人消费，包括纳税人的交际应酬消费。</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固定资产，是指使用期限超过</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的机器、机械、运输工具以及其他与生产经营有关的设备、工具、器具等有形动产。</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非正常损失，是指因管理不善造成被盗、丢失、霉烂变质的损失，以及被执法部门依法没收或者强令自行销毁的货物。</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六条</w:t>
      </w:r>
      <w:r>
        <w:rPr>
          <w:rFonts w:eastAsia="微软雅黑" w:cs="微软雅黑" w:ascii="微软雅黑" w:hAnsi="微软雅黑"/>
          <w:b/>
          <w:color w:val="000000"/>
          <w:sz w:val="24"/>
          <w:szCs w:val="24"/>
        </w:rPr>
        <w:tab/>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适用一般计税方法的纳税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兼营简易计税方法计税项目、非增值税应税劳务、免征增值税项目而无法划分不得抵扣的进项税额，按照下列公式计算不得抵扣的进项税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得抵扣的进项税额＝当期无法划分的全部进项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期简易计税方法计税项目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非增值税应税劳务营业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免征增值税项目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期全部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期全部营业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可以按照上述公式依据年度数据对不得抵扣的进项税额进行清算。</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七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八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十九条</w:t>
      </w:r>
      <w:r>
        <w:rPr>
          <w:rFonts w:eastAsia="微软雅黑" w:cs="微软雅黑" w:ascii="微软雅黑" w:hAnsi="微软雅黑"/>
          <w:b/>
          <w:color w:val="000000"/>
          <w:sz w:val="24"/>
          <w:szCs w:val="24"/>
        </w:rPr>
        <w:tab/>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有下列情形之一者，应当按照销售额和增值税税率计算应纳税额，不得抵扣进项税额，也不得使用增值税专用发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 一般纳税人会计核算不健全，或者不能够提供准确税务资料的。</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 应当申请办理一般纳税人资格认定而未申请的。</w:t>
      </w:r>
    </w:p>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三节  简易计税方法</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简易计税方法的应纳税额，是指按照销售额和增值税征收率计算的增值税额，不得抵扣进项税额。应纳税额计算公式：</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纳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征收率</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一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简易计税方法的销售额不包括其应纳税额，纳税人采用销售额和应纳税额合并定价方法的，按照下列公式计算销售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额＝含税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征收率）</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二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四节  销售额的确定</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三条</w:t>
      </w:r>
      <w:r>
        <w:rPr>
          <w:rFonts w:eastAsia="微软雅黑" w:cs="微软雅黑" w:ascii="微软雅黑" w:hAnsi="微软雅黑"/>
          <w:b/>
          <w:color w:val="000000"/>
          <w:sz w:val="24"/>
          <w:szCs w:val="24"/>
        </w:rPr>
        <w:tab/>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销售额，是指纳税人提供应税服务取得的全部价款和价外费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价外费用，是指价外收取的各种性质的价外收费，但不包括同时符合下列条件代为收取的政府性基金或者行政事业性收费：</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由国务院或者财政部批准设立的政府性基金，由国务院或者省级人民政府及其财政、价格主管部门批准设立的行政事业性收费；</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收取时开具省级以上财政部门印制的财政票据；</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收款项全额上缴财政。</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四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销售额以人民币计算。</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按照人民币以外的货币结算销售额的，应当折合成人民币计算，折合率可以选择销售额发生的当天或者当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的人民币汇率中间价。纳税人应当在事先确定采用何种折合率，确定后</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内不得变更。</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五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提供适用不同税率或者征收率的应税服务，应当分别核算适用不同税率或者征收率的销售额；未分别核算的，从高适用税率。</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六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兼营营业税应税项目的，应当分别核算应税服务的销售额和营业税应税项目的营业额；未分别核算的，由主管税务机关核定应税服务的销售额。</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七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兼营免税、减税项目的，应当分别核算免税、减税项目的销售额；未分别核算的，不得免税、减税。</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八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提供应税服务，开具增值税专用发票后，发生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九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提供应税服务，将价款和折扣额在同一张发票上分别注明的，以折扣后的价款为销售额；未在同一张发票上分别注明的，以价款为销售额，不得扣减折扣额。</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纳税人提供应税服务的价格明显偏低或者偏高且不具有合理商业目的的，或者发生本办法第十一条所列视同提供应税服务而无销售额的，主管税务机关有权按照下列顺序确定销售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纳税人最近时期提供同类应税服务的平均价格确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其他纳税人最近时期提供同类应税服务的平均价格确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按照组成计税价格确定。组成计税价格的公式为：</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成计税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本</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本利润率）</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本利润率由国家税务总局确定。</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章  纳税义务、扣缴义务发生时间和纳税地点</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一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增值税纳税义务发生时间为：</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纳税人提供应税服务并收讫销售款项或者取得索取销售款项凭据的当天；先开具发票的，为开具发票的当天。</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收讫销售款项，是指纳税人提供应税服务过程中或者完成后收到款项。</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取得索取销售款项凭据的当天，是指书面合同确定的付款日期；未签订书面合同或者书面合同未确定付款日期的，为应税服务完成的当天。</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纳税人提供有形动产租赁服务采取预收款方式的，其纳税义务发生时间为收到预收款的当天。</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纳税人发生本办法第十一条视同提供应税服务的，其纳税义务发生时间为应税服务完成的当天。</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增值税扣缴义务发生时间为纳税人增值税纳税义务发生的当天。</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二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增值税纳税地点为：</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非固定业户应当向应税服务发生地主管税务机关申报纳税；未申报纳税的，由其机构所在地或者居住地主管税务机关补征税款。</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扣缴义务人应当向其机构所在地或者居住地主管税务机关申报缴纳扣缴的税款。</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三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增值税的纳税期限分别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或者</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季度。纳税人的具体纳税期限，由主管税务机关根据纳税人应纳税额的大小分别核定。以</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季度为纳税期限的规定适用于小规模纳税人以及财政部和国家税务总局规定的其他纳税人。不能按照固定期限纳税的，可以按次纳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以</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或者</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季度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纳税期的，自期满之日起</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内申报纳税；以</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或者</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纳税期的，自期满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内预缴税款，于次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内申报纳税并结清上月应纳税款。</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扣缴义务人解缴税款的期限，按照前两款规定执行。</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章 税收减免</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四条</w:t>
      </w:r>
      <w:r>
        <w:rPr>
          <w:rFonts w:eastAsia="微软雅黑" w:cs="微软雅黑" w:ascii="微软雅黑" w:hAnsi="微软雅黑"/>
          <w:b/>
          <w:color w:val="000000"/>
          <w:sz w:val="24"/>
          <w:szCs w:val="24"/>
        </w:rPr>
        <w:tab/>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纳税人提供应税服务适用免税、减税规定的，可以放弃免税、减税，依照本办法的规定缴纳增值税。放弃免税、减税后，</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个月内不得再申请免税、减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提供应税服务同时适用免税和零税率规定的，优先适用零税率。</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 xml:space="preserve">第四十五条 </w:t>
      </w:r>
      <w:r>
        <w:rPr>
          <w:rFonts w:ascii="微软雅黑" w:hAnsi="微软雅黑" w:cs="微软雅黑" w:eastAsia="微软雅黑"/>
          <w:color w:val="000000"/>
          <w:sz w:val="24"/>
          <w:szCs w:val="24"/>
        </w:rPr>
        <w:t>个人提供应税服务的销售额未达到增值税起征点的，免征增值税；达到起征点的，全额计算缴纳增值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值税起征点不适用于认定为一般纳税人的个体工商户。</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六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增值税起征点幅度如下</w:t>
      </w:r>
      <w:r>
        <w:rPr>
          <w:rFonts w:eastAsia="微软雅黑" w:cs="微软雅黑" w:ascii="微软雅黑" w:hAnsi="微软雅黑"/>
          <w:color w:val="000000"/>
          <w:sz w:val="24"/>
          <w:szCs w:val="24"/>
        </w:rPr>
        <w:t>:</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期纳税的，为月销售额</w:t>
      </w:r>
      <w:r>
        <w:rPr>
          <w:rFonts w:eastAsia="微软雅黑" w:cs="微软雅黑" w:ascii="微软雅黑" w:hAnsi="微软雅黑"/>
          <w:color w:val="000000"/>
          <w:sz w:val="24"/>
          <w:szCs w:val="24"/>
        </w:rPr>
        <w:t>5000-20000</w:t>
      </w:r>
      <w:r>
        <w:rPr>
          <w:rFonts w:ascii="微软雅黑" w:hAnsi="微软雅黑" w:cs="微软雅黑" w:eastAsia="微软雅黑"/>
          <w:color w:val="000000"/>
          <w:sz w:val="24"/>
          <w:szCs w:val="24"/>
        </w:rPr>
        <w:t>元（含本数）。</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次纳税的，为每次（日）销售额</w:t>
      </w:r>
      <w:r>
        <w:rPr>
          <w:rFonts w:eastAsia="微软雅黑" w:cs="微软雅黑" w:ascii="微软雅黑" w:hAnsi="微软雅黑"/>
          <w:color w:val="000000"/>
          <w:sz w:val="24"/>
          <w:szCs w:val="24"/>
        </w:rPr>
        <w:t>300-500</w:t>
      </w:r>
      <w:r>
        <w:rPr>
          <w:rFonts w:ascii="微软雅黑" w:hAnsi="微软雅黑" w:cs="微软雅黑" w:eastAsia="微软雅黑"/>
          <w:color w:val="000000"/>
          <w:sz w:val="24"/>
          <w:szCs w:val="24"/>
        </w:rPr>
        <w:t>元（含本数）。</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七章 征收管理</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七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营业税改征的增值税，由国家税务局负责征收。</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八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提供适用零税率的应税服务，应当按期向主管税务机关申报办理退（免）税，具体办法由财政部和国家税务总局制定。</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九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 xml:space="preserve">纳税人提供应税服务，应当向索取增值税专用发票的接受方开具增值税专用发票，并在增值税专用发票上分别注明销售额和销项税额。 </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属于下列情形之一的，不得开具增值税专用发票： </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向消费者个人提供应税服务。 </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适用免征增值税规定的应税服务。</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五十条</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小规模纳税人提供应税服务，接受方索取增值税专用发票的，可以向主管税务机关申请代开。</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五十一条</w:t>
      </w:r>
      <w:r>
        <w:rPr>
          <w:rFonts w:eastAsia="微软雅黑" w:cs="微软雅黑" w:ascii="微软雅黑" w:hAnsi="微软雅黑"/>
          <w:b/>
          <w:color w:val="000000"/>
          <w:sz w:val="24"/>
          <w:szCs w:val="24"/>
        </w:rPr>
        <w:tab/>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纳税人增值税的征收管理，按照本办法和《中华人民共和国税收征收管理法》及现行增值税征收管理有关规定执行。</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八章 附则</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五十二条</w:t>
      </w:r>
      <w:r>
        <w:rPr>
          <w:rFonts w:eastAsia="微软雅黑" w:cs="微软雅黑" w:ascii="微软雅黑" w:hAnsi="微软雅黑"/>
          <w:color w:val="000000"/>
          <w:sz w:val="24"/>
          <w:szCs w:val="24"/>
        </w:rPr>
        <w:tab/>
        <w:t xml:space="preserve"> </w:t>
      </w:r>
      <w:r>
        <w:rPr>
          <w:rFonts w:ascii="微软雅黑" w:hAnsi="微软雅黑" w:cs="微软雅黑" w:eastAsia="微软雅黑"/>
          <w:color w:val="000000"/>
          <w:sz w:val="24"/>
          <w:szCs w:val="24"/>
        </w:rPr>
        <w:t>纳税人应当按照国家统一的会计制度进行增值税会计核算。</w:t>
      </w:r>
    </w:p>
    <w:p>
      <w:pPr>
        <w:pStyle w:val="Normal"/>
        <w:spacing w:lineRule="auto" w:line="360"/>
        <w:ind w:firstLine="59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五十三条</w:t>
      </w:r>
      <w:r>
        <w:rPr>
          <w:rFonts w:eastAsia="微软雅黑" w:cs="微软雅黑" w:ascii="微软雅黑" w:hAnsi="微软雅黑"/>
          <w:b/>
          <w:color w:val="000000"/>
          <w:sz w:val="24"/>
          <w:szCs w:val="24"/>
        </w:rPr>
        <w:tab/>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办法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ind w:firstLine="56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附：应税服务范围注释 </w:t>
      </w:r>
      <w:r>
        <w:br w:type="page"/>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服务范围注释</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交通运输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交通运输业，是指使用运输工具将货物或者旅客送达目的地，使其空间位置得到转移的业务活动。包括陆路运输服务、水路运输服务、航空运输服务和管道运输服务。</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陆路运输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陆路运输服务，是指通过陆路（地上或者地下）运送货物或者旅客的运输业务活动，包括铁路运输和其他陆路运输。</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铁路运输服务，是指通过铁路运送货物或者旅客的运输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陆路运输服务，是指铁路运输以外的陆路运输业务活动。包括公路运输、缆车运输、索道运输、地铁运输、城市轻轨运输等。</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租车公司向使用本公司自有出租车的出租车司机收取的管理费用，按陆路运输服务征收增值税。</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水路运输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水路运输服务，是指通过江、河、湖、川等天然、人工水道或者海洋航道运送货物或者旅客的运输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远洋运输的程租、期租业务，属于水路运输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程租业务，是指远洋运输企业为租船人完成某一特定航次的运输任务并收取租赁费的业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航空运输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航空运输服务，是指通过空中航线运送货物或者旅客的运输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航空运输的湿租业务，属于航空运输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航天运输服务，按照航空运输服务征收增值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航天运输服务，是指利用火箭等载体将卫星、空间探测器等空间飞行器发射到空间轨道的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管道运输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管道运输服务，是指通过管道设施输送气体、液体、固体物质的运输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邮政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业，是指中国邮政集团公司及其所属邮政企业提供邮件寄递、邮政汇兑、机要通信和邮政代理等邮政基本服务的业务活动。包括邮政普遍服务、邮政特殊服务和其他邮政服务。</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邮政普遍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普遍服务，是指函件、包裹等邮件寄递，以及邮票发行、报刊发行和邮政汇兑等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函件，是指信函、印刷品、邮资封片卡、无名址函件和邮政小包等。</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邮政特殊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特殊服务，是指义务兵平常信函、机要通信、盲人读物和革命烈士遗物的寄递等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其他邮政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邮政服务，是指邮册等邮品销售、邮政代理等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部分现代服务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研发和技术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发和技术服务，包括研发服务、技术转让服务、技术咨询服务、合同能源管理服务、工程勘察勘探服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研发服务，是指就新技术、新产品、新工艺或者新材料及其系统进行研究与试验开发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技术转让服务，是指转让专利或者非专利技术的所有权或者使用权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技术咨询服务，是指对特定技术项目提供可行性论证、技术预测、技术测试、技术培训、专题技术调查、分析评价报告和专业知识咨询等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工程勘察勘探服务，是指在采矿、工程施工前后，对地形、地质构造、地下资源蕴藏情况进行实地调查的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信息技术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软件服务，是指提供软件开发服务、软件咨询服务、软件维护服务、软件测试服务的业务行为。</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电路设计及测试服务，是指提供集成电路和电子电路产品设计、测试及相关技术支持服务的业务行为。</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业务流程管理服务，是指依托计算机信息技术提供的人力资源管理、财务经济管理、审计管理、税务管理、金融支付服务、内部数据分析、内部数据挖掘、内部数据管理、内部数据使用、呼叫中心和电子商务平台等服务的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文化创意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文化创意服务，包括设计服务、商标和著作权转让服务、知识产权服务、广告服务和会议展览服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设计服务，是指把计划、规划、设想通过视觉、文字等形式传递出来的业务活动。包括工业设计、造型设计、服装设计、环境设计、平面设计、包装设计、动漫设计、网游设计、展示设计、网站设计、机械设计、工程设计、广告设计、创意策划、文印晒图等。</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商标和著作权转让服务，是指转让商标、商誉和著作权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知识产权服务，是指处理知识产权事务的业务活动。包括对专利、商标、著作权、软件、集成电路布图设计的代理、登记、鉴定、评估、认证、咨询、检索服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会议展览服务，是指为商品流通、促销、展示、经贸洽谈、民间交流、企业沟通、国际往来等举办或者组织安排的各类展览和会议的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物流辅助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物流辅助服务，包括航空服务、港口码头服务、货运客运场站服务、打捞救助服务、货物运输代理服务、代理报关服务、仓储服务、装卸搬运服务和收派服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航空服务，包括航空地面服务和通用航空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用航空服务，是指为专业工作提供飞行服务的业务活动，包括航空摄影、航空培训、航空测量、航空勘探、航空护林、航空吊挂播洒、航空降雨等。</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港口设施经营人收取的港口设施保安费按照“港口码头服务”征收增值税。</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货运客运场站服务，是指货运客运场站提供的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车辆停放服务等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打捞救助服务，是指提供船舶人员救助、船舶财产救助、水上救助和沉船沉物打捞服务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代理报关服务，是指接受进出口货物的收、发货人委托，代为办理报关手续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仓储服务，是指利用仓库、货场或者其他场所代客贮放、保管货物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装卸搬运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是指使用装卸搬运工具或人力、畜力将货物在运输工具之间、装卸现场之间或者运输工具与装卸现场之间进行装卸和搬运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收派服务，是指接受寄件人委托，在承诺的时限内完成函件和包裹的收件、分拣、派送服务的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有形动产租赁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形动产租赁，包括有形动产融资租赁和有形动产经营性租赁。</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有形动产经营性租赁，是指在约定时间内将物品、设备等有形动产转让他人使用且租赁物所有权不变更的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远洋运输的光租业务、航空运输的干租业务，属于有形动产经营性租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光租业务，是指远洋运输企业将船舶在约定的时间内出租给他人使用，不配备操作人员，不承担运输过程中发生的各项费用，只收取固定租赁费的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鉴证咨询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鉴证咨询服务，包括认证服务、鉴证服务和咨询服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咨询服务，是指提供和策划财务、税收、法律、内部管理、业务运作和流程管理等信息或者建议的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理记账、翻译服务按照“咨询服务”征收增值税。</w:t>
      </w:r>
    </w:p>
    <w:p>
      <w:pPr>
        <w:pStyle w:val="Normal"/>
        <w:spacing w:lineRule="auto" w:line="360"/>
        <w:ind w:firstLine="59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七）广播影视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播影视服务，包括广播影视节目（作品）的制作服务、发行服务和播映（含放映，下同）服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广播影视节目（作品）发行服务，是指以分账、买断、委托、代理等方式，向影院、电台、电视台、网站等单位和个人发行广播影视节目（作品）以及转让体育赛事等活动的报道及播映权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营业税改征增值税试点有关事项的规定</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试点纳税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指按照《营业税改征增值税试点实施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称《试点实施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缴纳增值税的纳税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关政策</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混业经营。</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试点纳税人兼有不同税率或者征收率的销售货物、提供加工修理修配劳务或者应税服务的，应当分别核算适用不同税率或者征收率的销售额，未分别核算销售额的，按照以下方法适用税率或者征收率：</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兼有不同税率的销售货物、提供加工修理修配劳务或者应税服务的，从高适用税率。</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兼有不同征收率的销售货物、提供加工修理修配劳务或者应税服务的，从高适用征收率。</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兼有不同税率和征收率的销售货物、提供加工修理修配劳务或者应税服务的，从高适用税率。</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油气田企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油气田企业提供的应税服务，适用《试点实施办法》规定的增值税税率，不再适用《财政部 国家税务总局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油气田企业增值税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税〔</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号）规定的增值税税率。</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征税范围。</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航空运输企业提供的旅客利用里程积分兑换的航空运输服务，不征收增值税。</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试点纳税人根据国家指令无偿提供的铁路运输服务、航空运输服务，属于《试点实施办法》第十一条规定的以公益活动为目的的服务，不征收增值税。</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额。</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融资租赁企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经中国人民银行、银监会或者商务部批准从事融资租赁业务的试点纳税人，提供有形动产融资性售后回租服务，以收取的全部价款和价外费用，扣除向承租方收取的有形动产价款本金，以及对外支付的借款利息（包括外汇借款和人民币借款利息）、发行债券利息后的余额为销售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融资性售后回租，是指承租方以融资为目的，将资产出售给从事融资租赁业务的企业后，又将该资产租回的业务活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试点纳税人提供融资性售后回租服务，向承租方收取的有形动产价款本金，不得开具增值税专用发票，可以开具普通发票。</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经中国人民银行、银监会或者商务部批准从事融资租赁业务的纳税人，提供除融资性售后回租以外的有形动产融资租赁服务，以收取的全部价款和价外费用，扣除支付的借款利息（包括外汇借款和人民币借款利息）、发行债券利息、保险费、安装费和车辆购置税后的余额为销售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规定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商务部授权的省级商务主管部门和国家经济技术开发区批准的从事融资租赁业务的试点纳税人，</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注册资本达到</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亿元的，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按照上述规定执行；</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以后注册资本达到</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亿元的，从达到该标准的次月起，按照上述规定执行。</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注册在北京市、天津市、上海市、江苏省、浙江省（含宁波市）、安徽省、福建省（含厦门市）、湖北省、广东省（含深圳市）等</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省市的试点纳税人提供应税服务（不含有形动产融资租赁服务），在</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前按有关规定以扣除支付价款后的余额为销售额的，此前尚未抵减的部分，允许在</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继续抵减销售额，到期抵减不完的不得继续抵减。</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述尚未抵减的价款，仅限于凭</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前开具的符合规定的凭证计算的部分。</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航空运输企业的销售额，不包括代收的机场建设费和代售其他航空运输企业客票而代收转付的价款。</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自本地区试点实施之日起，试点纳税人中的一般纳税人提供的客运场站服务，以其取得的全部价款和价外费用，扣除支付给承运方运费后的余额为销售额，其从承运方取得的增值税专用发票注明的增值税，不得抵扣。</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试点纳税人提供知识产权代理服务、货物运输代理服务和代理报关服务，以其取得的全部价款和价外费用，扣除向委托方收取并代为支付的政府性基金或者行政事业性收费后的余额为销售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向委托方收取的政府性基金或者行政事业性收费，不得开具增值税专用发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试点纳税人中的一般纳税人提供国际货物运输代理服务，以其取得的全部价款和价外费用，扣除支付给国际运输企业的国际运输费用后的余额为销售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际货物运输代理服务，是指接受货物收货人或其代理人、发货人或其代理人、运输工具所有人、运输工具承租人或运输工具经营人的委托，以委托人的名义或者以自己的名义，在不直接提供货物运输服务的情况下，直接为委托人办理货物的国际运输、从事国际运输的运输工具进出港口、联系安排引航、靠泊、装卸等货物和船舶代理相关业务手续的业务活动。</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试点纳税人从全部价款和价外费用中扣除价款，应当取得符合法律、行政法规和国家税务总局规定的有效凭证。否则，不得扣除。</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上述凭证是指： </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支付给境内单位或者个人的款项，以发票为合法有效凭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支付给境外单位或者个人的款项，以该单位或者个人的签收单据为合法有效凭证，税务机关对签收单据有疑义的，可以要求其提供境外公证机构的确认证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缴纳的税款，以完税凭证为合法有效凭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融资性售后回租服务中向承租方收取的有形动产价款本金，以承租方开具的发票为合法有效凭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扣除政府性基金或者行政事业性收费，以省级以上财政部门印制的财政票据为合法有效凭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国家税务总局规定的其他凭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一般纳税人资格认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试点实施办法》第三条规定的应税服务年销售额标准为</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万元（含本数）。</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部和国家税务总局可以根据试点情况对应税服务年销售额标准进行调整。</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计税方法。</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试点纳税人中的一般纳税人提供的公共交通运输服务，可以选择按照简易计税方法计算缴纳增值税。公共交通运输服务，包括轮客渡、公交客运、地铁、城市轻轨、出租车、长途客运、班车。其中，班车，是指按固定路线、固定时间运营并在固定站点停靠的运送旅客的陆路运输。</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试点纳税人中的一般纳税人，以该地区试点实施之日前购进或者自制的有形动产为标的物提供的经营租赁服务，试点期间可以选择按照简易计税方法计算缴纳增值税。 </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自本地区试点实施之日起至</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被认定为动漫企业的试点纳税人中的一般纳税人，为开发动漫产品提供的动漫脚本编撰、形象设计、背景设计、动画设计、分镜、动画制作、摄制、描线、上色、画面合成、配音、配乐、音效合成、剪辑、字幕制作、压缩转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面向网络动漫、手机动漫格式适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以及在境内转让动漫版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动漫品牌、形象或者内容的授权及再授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以选择按照简易计税方法计算缴纳增值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漫企业和自主开发、生产动漫产品的认定标准和认定程序，按照《文化部财政部国家税务总局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动漫企业认定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行</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文市发〔</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51 </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规定执行。</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试点纳税人中的一般纳税人提供的电影放映服务、仓储服务、装卸搬运服务和收派服务，可以选择按照简易计税办法计算缴纳增值税。</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试点纳税人中的一般纳税人兼有销售货物、提供加工修理修配劳务的，凡未规定可以选择按照简易计税方法计算缴纳增值税的，其全部销售额应一并按照一般计税方法计算缴纳增值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试点前发生的业务。</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试点纳税人在本地区试点实施之日前签订的尚未执行完毕的租赁合同，在合同到期日之前继续按照现行营业税政策规定缴纳营业税。</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试点纳税人按照本条第（七）项中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点规定继续缴纳营业税的有形动产租赁服务，不适用本规定。</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试点纳税人提供应税服务在本地区试点实施之日前已缴纳营业税，本地区试点实施之日（含）后因发生退款减除营业额的，应当向原主管地税机关申请退还已缴纳的营业税。</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试点纳税人本地区试点实施之日前提供的应税服务，因税收检查等原因需要补缴税款的，应按照现行营业税政策规定补缴营业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销售使用过的固定资产。</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照《试点实施办法》和本规定认定的一般纳税人，销售自己使用过的本地区试点实施之日（含）后购进或者自制的固定资产，按照适用税率征收增值税；销售自己使用过的本地区试点实施之日前购进或者自制的固定资产，按照现行旧货相关增值税政策执行。</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使用过的固定资产，是指纳税人根据财务会计制度已经计提折旧的固定资产。</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扣缴增值税适用税率。</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境内的代理人和接受方为境外单位和个人扣缴增值税的，按照适用税率扣缴增值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纳税地点。</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属于固定业户的试点纳税人，总分支机构不在同一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但在同一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自治区、直辖市、计划单列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范围内的，经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自治区、直辖市、计划单列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和国家税务局批准，可以由总机构汇总向总机构所在地的主管税务机关申报缴纳增值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原增值税纳税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指按照《中华人民共和国增值税暂行条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称《增值税暂行条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缴纳增值税的纳税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关政策</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进项税额。</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原增值税一般纳税人接受试点纳税人提供的应税服务，取得的增值税专用发票上注明的增值税额为进项税额，准予从销项税额中抵扣。</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原增值税一般纳税人自用的应征消费税的摩托车、汽车、游艇，其进项税额准予从销项税额中抵扣。</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原增值税一般纳税人接受境外单位或者个人提供的应税服务，按照规定应当扣缴增值税的，准予从销项税额中抵扣的进项税额为从税务机关或者代理人取得的解缴税款的税收缴款凭证上注明的增值税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凭税收缴款凭证抵扣进项税额的，应当具备书面合同、付款证明和境外单位的对账单或者发票。资料不全的，其进项税额不得从销项税额中抵扣。</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spacing w:lineRule="auto" w:line="360"/>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原增值税一般纳税人接受试点纳税人提供的应税服务，下列项目的进项税额不得从销项税额中抵扣：</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接受的旅客运输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与非正常损失的购进货物相关的交通运输业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与非正常损失的在产品、产成品所耗用购进货物相关的交通运输业服务。</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述非增值税应税项目，是指《增值税暂行条例》第十条所称的非增值税应税项目，但不包括《应税服务范围注释》所列项目。</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一般纳税人认定。</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增值税一般纳税人兼有应税服务，按照《试点实施办法》和本规定第一条第（五）项的规定应当申请认定一般纳税人的，不需要重新办理一般纳税人认定手续。</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增值税期末留抵税额。</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增值税一般纳税人兼有应税服务的，截止到本地区试点实施之日前的增值税期末留抵税额，不得从应税服务的销项税额中抵扣。</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国家税务总局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营业税税目注释（试行稿）</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国税发</w:t>
      </w:r>
      <w:r>
        <w:rPr>
          <w:rFonts w:eastAsia="微软雅黑" w:cs="微软雅黑" w:ascii="微软雅黑" w:hAnsi="微软雅黑"/>
          <w:color w:val="000000"/>
          <w:sz w:val="24"/>
          <w:szCs w:val="24"/>
        </w:rPr>
        <w:t>[1993]149</w:t>
      </w:r>
      <w:r>
        <w:rPr>
          <w:rFonts w:ascii="微软雅黑" w:hAnsi="微软雅黑" w:cs="微软雅黑" w:eastAsia="微软雅黑"/>
          <w:color w:val="000000"/>
          <w:sz w:val="24"/>
          <w:szCs w:val="24"/>
        </w:rPr>
        <w:t>号）中，交通运输业税目，邮电通信业税目中的邮政，服务业税目中仓储业和广告业，转让无形资产税目中的转让商标权、转让著作权、转让专利权、转让非专利技术，停止执行。未停止执行的营业税税目，其中如果有属于《应税服务范围注释》的应税服务，应按本通知规定征收增值税。</w:t>
      </w:r>
    </w:p>
    <w:p>
      <w:pPr>
        <w:pStyle w:val="Normal"/>
        <w:spacing w:lineRule="auto" w:line="360"/>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储蓄业务按照金融保险业税目征收营业税。</w:t>
      </w:r>
    </w:p>
    <w:p>
      <w:pPr>
        <w:pStyle w:val="Normal"/>
        <w:widowContro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营业税改征增值税试点过渡政策的规定</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下列项目免征增值税</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个人转让著作权。</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残疾人个人提供应税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航空公司提供飞机播洒农药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试点纳税人提供技术转让、技术开发和与之相关的技术咨询、技术服务。</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符合条件的节能服务公司实施合同能源管理项目中提供的应税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述“符合条件”是指同时满足下列条件：</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节能服务公司实施合同能源管理项目相关技术，应当符合国家质量监督检验检疫总局和国家标准化管理委员会发布的《合同能源管理技术通则》（</w:t>
      </w:r>
      <w:r>
        <w:rPr>
          <w:rFonts w:eastAsia="微软雅黑" w:cs="微软雅黑" w:ascii="微软雅黑" w:hAnsi="微软雅黑"/>
          <w:color w:val="000000"/>
          <w:sz w:val="24"/>
          <w:szCs w:val="24"/>
        </w:rPr>
        <w:t>GB/T24915-2010</w:t>
      </w:r>
      <w:r>
        <w:rPr>
          <w:rFonts w:ascii="微软雅黑" w:hAnsi="微软雅黑" w:cs="微软雅黑" w:eastAsia="微软雅黑"/>
          <w:color w:val="000000"/>
          <w:sz w:val="24"/>
          <w:szCs w:val="24"/>
        </w:rPr>
        <w:t>）规定的技术要求。</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节能服务公司与用能企业签订《节能效益分享型》合同，其合同格式和内容，符合《中华人民共和国合同法》和国家质量监督检验检疫总局和国家标准化管理委员会发布的《合同能源管理技术通则》（</w:t>
      </w:r>
      <w:r>
        <w:rPr>
          <w:rFonts w:eastAsia="微软雅黑" w:cs="微软雅黑" w:ascii="微软雅黑" w:hAnsi="微软雅黑"/>
          <w:color w:val="000000"/>
          <w:sz w:val="24"/>
          <w:szCs w:val="24"/>
        </w:rPr>
        <w:t>GB/T24915-2010</w:t>
      </w:r>
      <w:r>
        <w:rPr>
          <w:rFonts w:ascii="微软雅黑" w:hAnsi="微软雅黑" w:cs="微软雅黑" w:eastAsia="微软雅黑"/>
          <w:color w:val="000000"/>
          <w:sz w:val="24"/>
          <w:szCs w:val="24"/>
        </w:rPr>
        <w:t>）等规定。</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试点纳税人提供的离岸服务外包业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述离岸服务外包业务，是指试点纳税人根据境外单位与其签订的委托合同，由本企业或其直接转包的企业为境外提供信息技术外包服务（</w:t>
      </w:r>
      <w:r>
        <w:rPr>
          <w:rFonts w:eastAsia="微软雅黑" w:cs="微软雅黑" w:ascii="微软雅黑" w:hAnsi="微软雅黑"/>
          <w:color w:val="000000"/>
          <w:sz w:val="24"/>
          <w:szCs w:val="24"/>
        </w:rPr>
        <w:t>ITO</w:t>
      </w:r>
      <w:r>
        <w:rPr>
          <w:rFonts w:ascii="微软雅黑" w:hAnsi="微软雅黑" w:cs="微软雅黑" w:eastAsia="微软雅黑"/>
          <w:color w:val="000000"/>
          <w:sz w:val="24"/>
          <w:szCs w:val="24"/>
        </w:rPr>
        <w:t>）、技术性业务流程外包服务（</w:t>
      </w:r>
      <w:r>
        <w:rPr>
          <w:rFonts w:eastAsia="微软雅黑" w:cs="微软雅黑" w:ascii="微软雅黑" w:hAnsi="微软雅黑"/>
          <w:color w:val="000000"/>
          <w:sz w:val="24"/>
          <w:szCs w:val="24"/>
        </w:rPr>
        <w:t>BPO</w:t>
      </w:r>
      <w:r>
        <w:rPr>
          <w:rFonts w:ascii="微软雅黑" w:hAnsi="微软雅黑" w:cs="微软雅黑" w:eastAsia="微软雅黑"/>
          <w:color w:val="000000"/>
          <w:sz w:val="24"/>
          <w:szCs w:val="24"/>
        </w:rPr>
        <w:t>）或技术性知识流程外包服务（</w:t>
      </w:r>
      <w:r>
        <w:rPr>
          <w:rFonts w:eastAsia="微软雅黑" w:cs="微软雅黑" w:ascii="微软雅黑" w:hAnsi="微软雅黑"/>
          <w:color w:val="000000"/>
          <w:sz w:val="24"/>
          <w:szCs w:val="24"/>
        </w:rPr>
        <w:t>KPO</w:t>
      </w:r>
      <w:r>
        <w:rPr>
          <w:rFonts w:ascii="微软雅黑" w:hAnsi="微软雅黑" w:cs="微软雅黑" w:eastAsia="微软雅黑"/>
          <w:color w:val="000000"/>
          <w:sz w:val="24"/>
          <w:szCs w:val="24"/>
        </w:rPr>
        <w:t>）（离岸服务外包业务具体内容附后）。</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台湾航运公司从事海峡两岸海上直航业务在大陆取得的运输收入。</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台湾航运公司，是指取得交通运输部颁发的“台湾海峡两岸间水路运输许可证”且该许可证上注明的公司登记地址在台湾的航运公司。</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台湾航空公司从事海峡两岸空中直航业务在大陆取得的运输收入。</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美国</w:t>
      </w:r>
      <w:r>
        <w:rPr>
          <w:rFonts w:eastAsia="微软雅黑" w:cs="微软雅黑" w:ascii="微软雅黑" w:hAnsi="微软雅黑"/>
          <w:color w:val="000000"/>
          <w:sz w:val="24"/>
          <w:szCs w:val="24"/>
        </w:rPr>
        <w:t>ABS</w:t>
      </w:r>
      <w:r>
        <w:rPr>
          <w:rFonts w:ascii="微软雅黑" w:hAnsi="微软雅黑" w:cs="微软雅黑" w:eastAsia="微软雅黑"/>
          <w:color w:val="000000"/>
          <w:sz w:val="24"/>
          <w:szCs w:val="24"/>
        </w:rPr>
        <w:t>船级社在非营利宗旨不变、中国船级社在美国享受同等免税待遇的前提下，在中国境内提供的船检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随军家属就业。</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为安置随军家属就业而新开办的企业，自领取税务登记证之日起，其提供的应税服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免征增值税。</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享受税收优惠政策的企业，随军家属必须占企业总人数的</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含）以上，并有军（含）以上政治和后勤机关出具的证明。</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从事个体经营的随军家属，自领取税务登记证之日起，其提供的应税服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免征增值税。</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随军家属必须有师以上政治机关出具的可以表明其身份的证明，但税务部门应当进行相应的审查认定。</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在企业或个人享受免税期间，应当对此类企业进行年度检查，凡不符合条件的，取消其免税政策。</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照上述规定，每一名随军家属可以享受一次免税政策。</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军队转业干部就业。</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从事个体经营的军队转业干部，经主管税务机关批准，自领取税务登记证之日起，其提供的应税服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免征增值税。</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为安置自主择业的军队转业干部就业而新开办的企业，凡安置自主择业的军队转业干部占企业总人数</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含）以上的，经主管税务机关批准，自领取税务登记证之日起，其提供的应税服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免征增值税。</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享受上述优惠政策的自主择业的军队转业干部必须持有师以上部队颁发的转业证件。</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二）城镇退役士兵就业。</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为安置自谋职业的城镇退役士兵就业而新办的服务型企业当年新安置自谋职业的城镇退役士兵达到职工总数</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并与其签订</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期限劳动合同的，经县级以上民政部门认定、税务机关审核，其提供的应税服务（除广告服务外）</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免征增值税。</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自谋职业的城镇退役士兵从事个体经营的，自领取税务登记证之日起，其提供的应税服务（除广告服务外）</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免征增值税。</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办的服务型企业，是指《国务院办公厅转发民政部等部门关于扶持城镇退役士兵自谋职业优惠政策意见的通知》（国办发〔</w:t>
      </w:r>
      <w:r>
        <w:rPr>
          <w:rFonts w:eastAsia="微软雅黑" w:cs="微软雅黑" w:ascii="微软雅黑" w:hAnsi="微软雅黑"/>
          <w:color w:val="000000"/>
          <w:sz w:val="24"/>
          <w:szCs w:val="24"/>
        </w:rPr>
        <w:t>200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下发后新组建的企业。原有的企业合并、分立、改制、改组、扩建、搬迁、转产以及吸收新成员、改变领导或隶属关系、改变企业名称的，不能视为新办企业。</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谋职业的城镇退役士兵，是指符合城镇安置条件，并与安置地民政部门签订《退役士兵自谋职业协议书》，领取《城镇退役士兵自谋职业证》的士官和义务兵。</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三）失业人员就业。</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持《就业失业登记证》（注明“自主创业税收政策”或附着《高校毕业生自主创业证》）人员从事个体经营的，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按照每户每年</w:t>
      </w:r>
      <w:r>
        <w:rPr>
          <w:rFonts w:eastAsia="微软雅黑" w:cs="微软雅黑" w:ascii="微软雅黑" w:hAnsi="微软雅黑"/>
          <w:color w:val="000000"/>
          <w:sz w:val="24"/>
          <w:szCs w:val="24"/>
        </w:rPr>
        <w:t>8000</w:t>
      </w:r>
      <w:r>
        <w:rPr>
          <w:rFonts w:ascii="微软雅黑" w:hAnsi="微软雅黑" w:cs="微软雅黑" w:eastAsia="微软雅黑"/>
          <w:color w:val="000000"/>
          <w:sz w:val="24"/>
          <w:szCs w:val="24"/>
        </w:rPr>
        <w:t>元为限额依次扣减其当年实际应缴纳的增值税、城市维护建设税、教育费附加和个人所得税。</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试点纳税人年度应缴纳税款小于上述扣减限额的，以其实际缴纳的税款为限；大于上述扣减限额的，应当以上述扣减限额为限。</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享受优惠政策的个体经营试点纳税人，是指提供《应税服务范围注释》服务（除广告服务外）的试点纳税人。</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就业失业登记证》（注明“自主创业税收政策”或附着《高校毕业生自主创业证》）人员是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人力资源和社会保障部门公共就业服务机构登记失业半年以上的人员；（</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零就业家庭、享受城市居民最低生活保障家庭劳动年龄内的登记失业人员；（</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毕业年度内高校毕业生。</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校毕业生，是指实施高等学历教育的普通高等学校、成人高等学校毕业的学生；毕业年度，是指毕业所在自然年，即</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型企业（除广告服务外）在新增加的岗位中，当年新招用持《就业失业登记证》（注明“企业吸纳税收政策”）人员，与其签订</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期限劳动合同并依法缴纳社会保险费的，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按照实际招用人数予以定额依次扣减增值税、城市维护建设税、教育费附加和企业所得税。定额标准为每人每年</w:t>
      </w:r>
      <w:r>
        <w:rPr>
          <w:rFonts w:eastAsia="微软雅黑" w:cs="微软雅黑" w:ascii="微软雅黑" w:hAnsi="微软雅黑"/>
          <w:color w:val="000000"/>
          <w:sz w:val="24"/>
          <w:szCs w:val="24"/>
        </w:rPr>
        <w:t>4000</w:t>
      </w:r>
      <w:r>
        <w:rPr>
          <w:rFonts w:ascii="微软雅黑" w:hAnsi="微软雅黑" w:cs="微软雅黑" w:eastAsia="微软雅黑"/>
          <w:color w:val="000000"/>
          <w:sz w:val="24"/>
          <w:szCs w:val="24"/>
        </w:rPr>
        <w:t>元，可上下浮动</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由试点地区省级人民政府根据本地区实际情况在此幅度内确定具体定额标准，并报财政部和国家税务总局备案。</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照上述标准计算的税收扣减额应当在企业当年实际应缴纳的增值税、城市维护建设税、教育费附加和企业所得税税额中扣减，当年扣减不足的，不得结转下年使用。</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就业失业登记证》（注明“企业吸纳税收政策”）人员是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国有企业下岗失业人员；（</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国有企业关闭破产需要安置的人员；（</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国有企业所办集体企业（即厂办大集体企业）下岗职工；（</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享受最低生活保障且失业</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的城镇其他登记失业人员。</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型企业，是指从事原营业税“服务业”税目范围内业务的企业。</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有企业所办集体企业（即厂办大集体企业），是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世纪</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享受上述优惠政策的人员按照下列规定申领《就业失业登记证》、《高校毕业生自主创业证》等凭证：</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照《就业服务与就业管理规定》（劳动和社会保障部令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的，失业后可以在常住地登记。</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零就业家庭凭社区出具的证明，城镇低保家庭凭低保证明，在公共就业服务机构登记失业，申领《就业失业登记证》。</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服务型企业招录的人员，在公共就业服务机构申领《就业失业登记证》。</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再就业优惠证》不再发放，原持证人员应当到公共就业服务机构换发《就业失业登记证》。正在享受下岗失业人员再就业税收优惠政策的原持证人员，继续享受原税收优惠政策至期满为止。</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上述人员申领相关凭证后，由就业和创业地人力资源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上述税收优惠政策的审批期限为</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以试点纳税人到税务机关办理减免税手续之日起作为优惠政策起始时间。税收优惠政策在</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未执行到期的，可继续享受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期满为止。</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四）试点纳税人提供的国际货物运输代理服务。</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试点纳税人提供国际货物运输代理服务，向委托方收取的全部国际货物运输代理服务收入，以及向国际运输承运人支付的国际运输费用，必须通过金融机构进行结算。</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试点纳税人为大陆与香港、澳门、台湾地区之间的货物运输提供的货物运输代理服务参照国际货物运输代理服务有关规定执行。</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委托方索取发票的，试点纳税人应当就国际货物运输代理服务收入向委托方全额开具增值税普通发票。</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规定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本规定发布之日前，已开具增值税专用发票的，应将专用发票追回后方可适用本规定。</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五）世界银行贷款粮食流通项目投产后的应税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世界银行贷款粮食流通项目，是指《财政部 国家税务总局关于世行贷款粮食流通项目建筑安装工程和服务收入免征营业税的通知》（财税字〔</w:t>
      </w:r>
      <w:r>
        <w:rPr>
          <w:rFonts w:eastAsia="微软雅黑" w:cs="微软雅黑" w:ascii="微软雅黑" w:hAnsi="微软雅黑"/>
          <w:color w:val="000000"/>
          <w:sz w:val="24"/>
          <w:szCs w:val="24"/>
        </w:rPr>
        <w:t>199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所附《世行贷款粮食流通项目一览表》所列明的项目。</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规定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执行。</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六）中国邮政集团公司及其所属邮政企业提供的邮政普遍服务和邮政特殊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七）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八）青藏铁路公司提供的铁路运输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下列项目实行增值税即征即退</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注册在洋山保税港区和东疆保税港区内的试点纳税人，提供的国内货物运输服务、仓储服务和装卸搬运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安置残疾人的单位，实行由税务机关按照单位实际安置残疾人的人数，限额即征即退增值税的办法。</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述政策仅适用于从事原营业税“服务业”税目（广告服务除外）范围内业务取得的收入占其增值税和营业税业务合计收入的比例达到</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的单位。</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关享受增值税优惠政策单位的条件、定义、管理要求等按照《财政部 国家税务总局关于促进残疾人就业税收优惠政策的通知》（财税〔</w:t>
      </w: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号）中有关规定执行。</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试点纳税人中的一般纳税人提供管道运输服务，对其增值税实际税负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的部分实行增值税即征即退政策。</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经中国人民银行、银监会或者商务部批准从事融资租赁业务的试点纳税人中的一般纳税人，提供有形动产融资租赁服务，在</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对其增值税实际税负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的部分实行增值税即征即退政策。商务部授权的省级商务主管部门和国家经济技术开发区批准的从事融资租赁业务的试点纳税人中的一般纳税人，</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注册资本达到</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亿元的，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按照上述规定执行；</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以后注册资本达到</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亿元的，从达到该标准的次月起，按照上述规定执行。</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规定所称增值税实际税负，是指纳税人当期提供应税服务实际缴纳的增值税额占纳税人当期提供应税服务取得的全部价款和价外费用的比例。</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地区试点实施之日前，如果试点纳税人已经按照有关政策规定享受了营业税税收优惠，在剩余税收优惠政策期限内，按照本规定享受有关增值税优惠。</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离岸服务外包业务</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tabs>
          <w:tab w:val="clear" w:pos="420"/>
          <w:tab w:val="left" w:pos="450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p>
    <w:p>
      <w:pPr>
        <w:pStyle w:val="Normal"/>
        <w:tabs>
          <w:tab w:val="clear" w:pos="420"/>
          <w:tab w:val="left" w:pos="4500" w:leader="none"/>
        </w:tabs>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离岸服务外包业务</w:t>
      </w:r>
    </w:p>
    <w:p>
      <w:pPr>
        <w:pStyle w:val="Normal"/>
        <w:tabs>
          <w:tab w:val="clear" w:pos="420"/>
          <w:tab w:val="left" w:pos="450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信息技术外包服务（</w:t>
      </w:r>
      <w:r>
        <w:rPr>
          <w:rFonts w:eastAsia="微软雅黑" w:cs="微软雅黑" w:ascii="微软雅黑" w:hAnsi="微软雅黑"/>
          <w:color w:val="000000"/>
          <w:sz w:val="24"/>
          <w:szCs w:val="24"/>
        </w:rPr>
        <w:t>ITO</w:t>
      </w:r>
      <w:r>
        <w:rPr>
          <w:rFonts w:ascii="微软雅黑" w:hAnsi="微软雅黑" w:cs="微软雅黑" w:eastAsia="微软雅黑"/>
          <w:color w:val="000000"/>
          <w:sz w:val="24"/>
          <w:szCs w:val="24"/>
        </w:rPr>
        <w:t>）</w:t>
      </w:r>
    </w:p>
    <w:p>
      <w:pPr>
        <w:pStyle w:val="Normal"/>
        <w:tabs>
          <w:tab w:val="clear" w:pos="420"/>
          <w:tab w:val="left" w:pos="450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软件研发及外包</w:t>
      </w:r>
    </w:p>
    <w:tbl>
      <w:tblPr>
        <w:tblW w:w="9334" w:type="dxa"/>
        <w:jc w:val="left"/>
        <w:tblInd w:w="-34" w:type="dxa"/>
        <w:tblLayout w:type="fixed"/>
        <w:tblCellMar>
          <w:top w:w="113" w:type="dxa"/>
          <w:left w:w="108" w:type="dxa"/>
          <w:bottom w:w="113" w:type="dxa"/>
          <w:right w:w="108" w:type="dxa"/>
        </w:tblCellMar>
      </w:tblPr>
      <w:tblGrid>
        <w:gridCol w:w="1577"/>
        <w:gridCol w:w="775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类　别</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用范围</w:t>
            </w:r>
          </w:p>
        </w:tc>
      </w:tr>
      <w:tr>
        <w:trPr>
          <w:trHeight w:val="20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软件研发及开发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软件技术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软件咨询、维护、培训、测试等技术性服务。</w:t>
            </w:r>
          </w:p>
        </w:tc>
      </w:tr>
    </w:tbl>
    <w:p>
      <w:pPr>
        <w:pStyle w:val="Normal"/>
        <w:tabs>
          <w:tab w:val="clear" w:pos="420"/>
          <w:tab w:val="left" w:pos="4500" w:leader="none"/>
        </w:tabs>
        <w:spacing w:lineRule="auto" w:line="240" w:before="156"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信息技术研发服务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集成电路和电子电路设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集成电路和电子电路产品设计以及相关技术支持服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测试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软件、集成电路和电子电路的开发运用提供测试平台。</w:t>
            </w:r>
          </w:p>
        </w:tc>
      </w:tr>
    </w:tbl>
    <w:p>
      <w:pPr>
        <w:pStyle w:val="Normal"/>
        <w:tabs>
          <w:tab w:val="clear" w:pos="420"/>
          <w:tab w:val="left" w:pos="4500" w:leader="none"/>
        </w:tabs>
        <w:spacing w:lineRule="auto" w:line="240" w:before="156"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信息系统运营维护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系统运营和维护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客户内部信息系统集成、网络管理、桌面管理与维护服务；信息工程、地理信息系统、远程维护等信息系统应用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基础信息技术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基础信息技术管理平台整合、</w:t>
            </w:r>
            <w:r>
              <w:rPr>
                <w:rFonts w:eastAsia="微软雅黑" w:cs="微软雅黑" w:ascii="微软雅黑" w:hAnsi="微软雅黑"/>
                <w:color w:val="000000"/>
                <w:sz w:val="24"/>
                <w:szCs w:val="24"/>
              </w:rPr>
              <w:t>IT</w:t>
            </w:r>
            <w:r>
              <w:rPr>
                <w:rFonts w:ascii="微软雅黑" w:hAnsi="微软雅黑" w:cs="微软雅黑" w:eastAsia="微软雅黑"/>
                <w:color w:val="000000"/>
                <w:sz w:val="24"/>
                <w:szCs w:val="24"/>
              </w:rPr>
              <w:t>基础设施管理、数据中心、托管中心、安全服务、通讯服务等基础信息技术服务。</w:t>
            </w:r>
          </w:p>
        </w:tc>
      </w:tr>
    </w:tbl>
    <w:p>
      <w:pPr>
        <w:pStyle w:val="Normal"/>
        <w:tabs>
          <w:tab w:val="clear" w:pos="420"/>
          <w:tab w:val="left" w:pos="4500" w:leader="none"/>
        </w:tabs>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4500" w:leader="none"/>
        </w:tabs>
        <w:spacing w:lineRule="auto" w:line="240" w:before="156" w:after="15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技术性业务流程外包服务（</w:t>
      </w:r>
      <w:r>
        <w:rPr>
          <w:rFonts w:eastAsia="微软雅黑" w:cs="微软雅黑" w:ascii="微软雅黑" w:hAnsi="微软雅黑"/>
          <w:color w:val="000000"/>
          <w:sz w:val="24"/>
          <w:szCs w:val="24"/>
        </w:rPr>
        <w:t>BPO</w:t>
      </w:r>
      <w:r>
        <w:rPr>
          <w:rFonts w:ascii="微软雅黑" w:hAnsi="微软雅黑" w:cs="微软雅黑" w:eastAsia="微软雅黑"/>
          <w:color w:val="000000"/>
          <w:sz w:val="24"/>
          <w:szCs w:val="24"/>
        </w:rPr>
        <w:t>）</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业务流程设计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客户企业提供内部管理、业务运作等流程设计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内部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运营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供应链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客户提供采购、物流的整体方案设计及数据库服务。</w:t>
            </w:r>
          </w:p>
        </w:tc>
      </w:tr>
    </w:tbl>
    <w:p>
      <w:pPr>
        <w:pStyle w:val="Normal"/>
        <w:tabs>
          <w:tab w:val="clear" w:pos="420"/>
          <w:tab w:val="left" w:pos="4500" w:leader="none"/>
        </w:tabs>
        <w:spacing w:lineRule="auto" w:line="240" w:before="312" w:after="15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技术性知识流程外包服务（</w:t>
      </w:r>
      <w:r>
        <w:rPr>
          <w:rFonts w:eastAsia="微软雅黑" w:cs="微软雅黑" w:ascii="微软雅黑" w:hAnsi="微软雅黑"/>
          <w:color w:val="000000"/>
          <w:sz w:val="24"/>
          <w:szCs w:val="24"/>
        </w:rPr>
        <w:t>KPO</w:t>
      </w:r>
      <w:r>
        <w:rPr>
          <w:rFonts w:ascii="微软雅黑" w:hAnsi="微软雅黑" w:cs="微软雅黑" w:eastAsia="微软雅黑"/>
          <w:color w:val="000000"/>
          <w:sz w:val="24"/>
          <w:szCs w:val="24"/>
        </w:rPr>
        <w:t>）</w:t>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用范围</w:t>
            </w:r>
          </w:p>
        </w:tc>
      </w:tr>
      <w:tr>
        <w:trPr>
          <w:trHeight w:val="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研究、医药和生物技术研发和测试、产品技术研发、工业设计、分析学和数据挖掘、动漫及网游设计研发、教育课件研发、工程设计等领域。</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服务适用增值税零税率和免税政策的规定</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华人民共和国境内（以下称境内）的单位和个人提供的国际运输服务、向境外单位提供的研发服务和设计服务，适用增值税零税率。</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国际运输服务，是指：</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境内载运旅客或者货物出境；</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境外载运旅客或者货物入境；</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境外载运旅客或者货物。</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境内的单位和个人适用增值税零税率，以水路运输方式提供国际运输服务的，应当取得《国际船舶运输经营许可证》；以公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或者持有《通用航空经营许可证》且其经营范围应当包括“公务飞行”。</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航天运输服务参照国际运输服务，适用增值税零税率。</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向境外单位提供的设计服务，不包括对境内不动产提供的设计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境内的单位和个人提供的往返香港、澳门、台湾的交通运输服务以及在香港、澳门、台湾提供的交通运输服务（以下称港澳台运输服务），适用增值税零税率。</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境内的单位和个人适用增值税零税率，以公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或者持有《通用航空经营许可证》且其经营范围应当包括“公务飞行”。</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境内的单位或个人提供程租服务，如果租赁的交通工具用于国际运输服务和港澳台运输服务，由出租方按规定申请适用增值税零税率。</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境内的单位或个人向境内单位或个人提供期租、湿租服务，如果承租方利用租赁的交通工具向其他单位或个人提供国际运输服务和港澳台运输服务，由承租方按规定申请适用增值税零税率。境内的单位或个人向境外单位或个人提供期租、湿租服务，由出租方按规定申请适用增值税零税率。</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境内的单位和个人提供适用增值税零税率的应税服务，如果属于适用简易计税方法的，实行免征增值税办法。如果属于适用增值税一般计税方法的，生产企业实行免抵退税办法，外贸企业外购研发服务和设计服务出口实行免退税办法，外贸企业自己开发的研发服务和设计服务出口，视同生产企业连同其出口货物统一实行免抵退税办法。应税服务退税率为其按照《试点实施办法》第十二条第（一）至（三）项规定适用的增值税税率。实行退（免）税办法的研发服务和设计服务，如果主管税务机关认定出口价格偏高的，有权按照核定的出口价格计算退（免）税，核定的出口价格低于外贸企业购进价格的，低于部分对应的进项税额不予退税，转入成本。</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境内的单位和个人提供适用增值税零税率应税服务的，可以放弃适用增值税零税率，选择免税或按规定缴纳增值税。放弃适用增值税零税率后，</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个月内不得再申请适用增值税零税率。</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境内的单位和个人提供适用增值税零税率的应税服务，按月向主管退税的税务机关申报办理增值税免抵退税或免税手续。具体管理办法由国家税务总局商财政部另行制定。</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境内的单位和个人提供的下列应税服务免征增值税，但财政部和国家税务总局规定适用增值税零税率的除外：</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工程、矿产资源在境外的工程勘察勘探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会议展览地点在境外的会议展览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存储地点在境外的仓储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标的物在境外使用的有形动产租赁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为出口货物提供的邮政业服务和收派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境外提供的广播影视节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作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发行、播映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符合本规定第一条第（一）项规定但不符合第一条第（二）项规定条件的国际运输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符合本规定第二条第一款规定但不符合第二条第二款规定条件的港澳台运输服务。</w:t>
      </w:r>
    </w:p>
    <w:p>
      <w:pPr>
        <w:pStyle w:val="Normal"/>
        <w:ind w:firstLine="59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向境外单位提供的下列应税服务：</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作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制作服务、期租服务、程租服务、湿租服务。但不包括：合同标的物在境内的合同能源管理服务，对境内货物或不动产的认证服务、鉴证服务和咨询服务。</w:t>
      </w:r>
    </w:p>
    <w:p>
      <w:pPr>
        <w:pStyle w:val="Normal"/>
        <w:ind w:firstLine="59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广告投放地在境外的广告服务。</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90" TargetMode="External"/><Relationship Id="rId3" Type="http://schemas.openxmlformats.org/officeDocument/2006/relationships/hyperlink" Target="http://202.108.90.172:8080/faguiadmin/action/ShowAppend.do?id=9891" TargetMode="External"/><Relationship Id="rId4" Type="http://schemas.openxmlformats.org/officeDocument/2006/relationships/hyperlink" Target="http://202.108.90.172:8080/faguiadmin/action/ShowAppend.do?id=9892" TargetMode="External"/><Relationship Id="rId5" Type="http://schemas.openxmlformats.org/officeDocument/2006/relationships/hyperlink" Target="http://202.108.90.172:8080/faguiadmin/action/ShowAppend.do?id=98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6:23Z</dcterms:modified>
  <cp:revision>2</cp:revision>
  <dc:subject/>
  <dc:title>关于将铁路运输和邮政业纳入营业税改征增值税试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